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20.12.2018 №63 «Про обласний бюджет на 2019 рік», довідки Департаменту освіти та науки Запорізької обласної державної адміністрації від 08.01.2019 №1, пункту 13 рішення 45 сесії Мелітопольської міської ради Запорізької області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ОБОВ'ЯЗУЮ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еншити обсяг загального фонду міського бюджету на 2019 рік за видатками по управлінню освіти Мелітопольської міської ради Запорізької області по 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-  в сумі 439132,0 грн.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uk-UA"/>
        </w:rPr>
        <w:t>Збільшити обсяг спеціального фонду міського бюджету на  2019 рік за видатками по управлінню освіти Мелітопольської міської ради Запорізької області по ТПКВКМБ 0611070 «Надання загальної середньої освіти спеціальними 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 в сумі 439132,0 грн.</w:t>
      </w:r>
    </w:p>
    <w:p>
      <w:pPr>
        <w:pStyle w:val="Style1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6"/>
          <w:szCs w:val="26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6"/>
          <w:szCs w:val="26"/>
          <w:lang w:val="uk-UA"/>
        </w:rPr>
        <w:tab/>
        <w:t>С. МІНЬКО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2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1-15T16:35:00Z</cp:lastPrinted>
  <dcterms:modified xsi:type="dcterms:W3CDTF">2021-07-23T05:44:00Z</dcterms:modified>
  <cp:revision>21</cp:revision>
  <dc:subject/>
  <dc:title>Відповідно до Закону України «Про реструктуризацію заборгованості з виплат, передбачених ст</dc:title>
</cp:coreProperties>
</file>